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02.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5764517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202.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3902319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202.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24608366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202.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985260977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202.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562100175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202.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483619250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202.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803711396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202.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425071902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202.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871688165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pt;height:202.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2051600670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202.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04871164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202.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847497480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pt;height:202.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243651848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202.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793227102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pt;height:202.5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387602061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pt;height:202.5pt;mso-wrap-distance-left:0.75pt;mso-wrap-distance-top:0.7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839124619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pt;height:202.5pt;mso-wrap-distance-left:0.75pt;mso-wrap-distance-top:0.7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1460300160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0pt;height:202.5pt;mso-wrap-distance-left:0.75pt;mso-wrap-distance-top:0.7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206739243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0pt;height:202.5pt;mso-wrap-distance-left:0.75pt;mso-wrap-distance-top:0.7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1158649147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pt;height:202.5pt;mso-wrap-distance-left:0.75pt;mso-wrap-distance-top:0.75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291200250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26:00Z</dcterms:created>
  <dc:creator> </dc:creator>
  <dc:description/>
  <dc:language>en-US</dc:language>
  <cp:lastModifiedBy> </cp:lastModifiedBy>
  <dcterms:modified xsi:type="dcterms:W3CDTF">2004-12-07T16:27:00Z</dcterms:modified>
  <cp:revision>1</cp:revision>
  <dc:subject/>
  <dc:title>Slide 1</dc:title>
</cp:coreProperties>
</file>