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Pristina" w:hAnsi="Pristina" w:cs="Pristina"/>
          <w:sz w:val="48"/>
        </w:rPr>
      </w:pPr>
      <w:r>
        <w:rPr>
          <w:rFonts w:cs="Pristina" w:ascii="Pristina" w:hAnsi="Pristina"/>
          <w:sz w:val="48"/>
        </w:rPr>
        <w:t>Money Management Made Easy For Promotional Products Professionals</w:t>
      </w:r>
    </w:p>
    <w:p>
      <w:pPr>
        <w:pStyle w:val="Normal"/>
        <w:rPr>
          <w:rFonts w:ascii="Pristina" w:hAnsi="Pristina" w:cs="Pristina"/>
          <w:i w:val="false"/>
          <w:i w:val="false"/>
          <w:iCs w:val="false"/>
          <w:sz w:val="32"/>
        </w:rPr>
      </w:pPr>
      <w:r>
        <w:rPr>
          <w:rFonts w:cs="Pristina" w:ascii="Pristina" w:hAnsi="Pristina"/>
          <w:i w:val="false"/>
          <w:iCs w:val="false"/>
          <w:sz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Promo Biz Coach Special Report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opyright 2005, Rosalie Marcus, </w:t>
      </w:r>
      <w:hyperlink r:id="rId2">
        <w:r>
          <w:rPr>
            <w:rStyle w:val="InternetLink"/>
            <w:b/>
            <w:bCs/>
            <w:i/>
            <w:iCs/>
          </w:rPr>
          <w:t>http://www.promobizcoach.com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ve you ever wondered where all the money goes in your business?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he information on this sheet will make it easier for you to keep track of your profits. The more you know, the more you can plan for success! 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second page is a Monthly Money Management Tracking sheet. Just fill it in every month. It will help you see patterns in your sales and profits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ant to start making more money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nswer the following questions: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ho are your most profitable clients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here did you find them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ow can you sell more to them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hat are the most profitable products you sell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ow can you sell more of those products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at is your average closing ratio? (How long does it take you to close a sale?) How can you speed up the process?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re you taking advantage of supplier early pay discounts?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good computer software program will give you the answers you need to most of these questions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2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6"/>
        <w:gridCol w:w="1114"/>
        <w:gridCol w:w="1240"/>
        <w:gridCol w:w="1300"/>
        <w:gridCol w:w="1360"/>
        <w:gridCol w:w="1473"/>
        <w:gridCol w:w="1380"/>
        <w:gridCol w:w="124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Y COMPANY NA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Y NAM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LY MANAGEMENT REPOR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OR THE YEAR-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D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TOTAL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ILL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NBILLED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CCOUNT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CCOUN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ANK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TD*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YTD*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TD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YTD*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DERS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CEIVAB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AYAB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ANUAR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EBRUAR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RC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PRI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UN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UL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UGUS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EPTEMBE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CTOBE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OVEMBE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CEMBE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* MONTH TO DA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** YEAR TO DA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re Important Information: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7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ho are your best most profitable clients? How did they find you? How can you sell more to them?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hat products are you making the highest profit margin on?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360" w:hanging="0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bizcoa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10:00Z</dcterms:created>
  <dc:creator> </dc:creator>
  <dc:description/>
  <dc:language>en-US</dc:language>
  <cp:lastModifiedBy>Angee</cp:lastModifiedBy>
  <dcterms:modified xsi:type="dcterms:W3CDTF">2005-03-08T22:14:00Z</dcterms:modified>
  <cp:revision>3</cp:revision>
  <dc:subject/>
  <dc:title>Money Management Made Easy For Promotional Products Professionals</dc:title>
</cp:coreProperties>
</file>